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 我的幸运之星照耀了我一整生的财务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的幸运之星照耀了我一整生的财务困境！</w:t>
      </w:r>
      <w:r>
        <w:rPr>
          <w:sz w:val="32"/>
          <w:szCs w:val="32"/>
        </w:rPr>
        <w:t>&lt;/p&gt;&lt;p&gt;&lt;img src="/static-img/mxWmtEA7JXF4yWOmmMlrvPMiTHnXL3L5SFobWCS1M7D9yniHOruGAdZUWeMA7JcT.jpg"&gt;&lt;/p&gt;&lt;p&gt;</w:t>
      </w:r>
      <w:r>
        <w:rPr>
          <w:sz w:val="32"/>
          <w:szCs w:val="32"/>
        </w:rPr>
        <w:t>记得那个寒冷的冬天，我刚刚毕业，手中仅有几千块的存款和一个对未来的迷茫。每当夜幕降临，我都会躺在小破宿舍里，望着那薄薄的窗帘外面漫漶的雪花，心中充满了无助与恐惧。我问自己：“世上还有这种好事儿？”似乎这个世界已经不再为年轻人提供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时候，一件意外的事情发生了，让我不得不重新思考这一切。那天，我偶然间参加了一次创业大赛，并凭借着对编程的一点点了解和对技术市场趋势的一些研究，最终赢得了第一名。奖金虽然不是巨大的，但它给予了我信心，也让我的项目开始走向现实。</w:t>
      </w:r>
      <w:r>
        <w:rPr>
          <w:sz w:val="32"/>
          <w:szCs w:val="32"/>
        </w:rPr>
        <w:t>&lt;/p&gt;&lt;p&gt;&lt;img src="/static-img/s65gtWF3HxvJibQx7ZXeUfMiTHnXL3L5SFobWCS1M7D-ct8qILdX-zatE47hYluJ62OOmrRjs7VAOabzCwXALw.jpg"&gt;&lt;/p&gt;&lt;p&gt;</w:t>
      </w:r>
      <w:r>
        <w:rPr>
          <w:sz w:val="32"/>
          <w:szCs w:val="32"/>
        </w:rPr>
        <w:t>随后，这个项目逐渐吸引到了投资者的目光，他们看到了潜力，并决定支持我们。在短短几个月内，我们的小团队就成长为了一个强大的公司。那些曾经让我质疑“世上还有这种好事儿？”的问题，现在都显得那么可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个冬天，如果没有那种挣扎与失落，我可能永远不会发现自己的真实价值。我也许会错过那个改变命运的机会。而且，在这条路上，每一次成功都让我更加坚信：即使在最艰难的时候，“世上还真有种种好事儿”等待着勇敢的人去发现。</w:t>
      </w:r>
      <w:r>
        <w:rPr>
          <w:sz w:val="32"/>
          <w:szCs w:val="32"/>
        </w:rPr>
        <w:t>&lt;/p&gt;&lt;p&gt;&lt;img src="/static-img/Jr0_7udlYvPm8HiSWAg9-_MiTHnXL3L5SFobWCS1M7D-ct8qILdX-zatE47hYluJ62OOmrRjs7VAOabzCwXALw.jpg"&gt;&lt;/p&gt;&lt;p&gt;&lt;a href = "/doc/839358-</w:t>
      </w:r>
      <w:r>
        <w:rPr>
          <w:sz w:val="32"/>
          <w:szCs w:val="32"/>
        </w:rPr>
        <w:t>世上还有这种好事儿 我的幸运之星照耀了我一整生的财务困境</w:t>
      </w:r>
      <w:r>
        <w:rPr>
          <w:sz w:val="32"/>
          <w:szCs w:val="32"/>
        </w:rPr>
        <w:t>.doc" rel="alternate" download="839358-</w:t>
      </w:r>
      <w:r>
        <w:rPr>
          <w:sz w:val="32"/>
          <w:szCs w:val="32"/>
        </w:rPr>
        <w:t>世上还有这种好事儿 我的幸运之星照耀了我一整生的财务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